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Председатель</w:t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 xml:space="preserve">__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4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купке 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на выполнение работ по установке ограждения дворовой территории на земельном участке АПЗ по адресу: г. Хабаровск ул. Шеронова,56 с восстановлением благоустройства.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абот указан в техническом задании        п. 1.2.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чальная (максимальная) цена по договору составляет –  2 001 191 (два миллиона одна тысяча сто девяносто один) руб. 87 коп. без НДС (2 401 430,24 руб. с НДС 20%)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окончания Работ – не позднее 30.09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, 56, земельный участок с кадастровым номером 27:23:0030304: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100 059,59 рублей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4» июля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24» июл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4» июля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4» июля 2023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24» июля 2023г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24» июл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6» июл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26» июля 2023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А.В.Смирнова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29T14:48:00Z</cp:lastPrinted>
  <dcterms:modified xsi:type="dcterms:W3CDTF">2023-07-14T04:04:00Z</dcterms:modified>
  <cp:revision>131</cp:revision>
  <dc:subject/>
  <dc:title/>
</cp:coreProperties>
</file>